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91075</wp:posOffset>
                </wp:positionH>
                <wp:positionV relativeFrom="page">
                  <wp:posOffset>2268855</wp:posOffset>
                </wp:positionV>
                <wp:extent cx="24765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6pt;mso-wrap-distance-left:9.05pt;mso-wrap-distance-right:9.05pt;mso-wrap-distance-top:0pt;mso-wrap-distance-bottom:0pt;margin-top:178.65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3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3 декабря 2018 г. № 669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8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от 13 декабря 2018 г. № 669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На основании п. 6 ч. 2 ст.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 соответствие с действующим законодательством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 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 13 декабря 2018 г. № 669 (в редакции от 31.12.2019 № 988, от 01.04.2020              № 206, от 30.12.2020 № СЭД-2020-299-01-01-05.С-314, от 15.03.2021 № СЭД-2021-299-01-01-05.С-116, от 02.07.2021 № СЭД-2021-299-01-01-05.С-322, от    01.11.2021 № СЭД-2021-299-01-01-05.С-582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ы муниципального района</w:t>
        <w:tab/>
        <w:tab/>
        <w:tab/>
        <w:tab/>
        <w:t xml:space="preserve">          </w:t>
        <w:tab/>
        <w:t xml:space="preserve">          И.А. Варушкин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50565</wp:posOffset>
                </wp:positionH>
                <wp:positionV relativeFrom="page">
                  <wp:posOffset>1141730</wp:posOffset>
                </wp:positionV>
                <wp:extent cx="1200150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.55pt;mso-wrap-distance-left:9.05pt;mso-wrap-distance-right:9.05pt;mso-wrap-distance-top:0pt;mso-wrap-distance-bottom:0pt;margin-top:89.9pt;mso-position-vertical-relative:page;margin-left:2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от 28.12.2021_№_СЭД-2021-299-01-01-05.С-732________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/>
      </w:pPr>
      <w:r>
        <w:rPr>
          <w:kern w:val="2"/>
          <w:sz w:val="28"/>
          <w:szCs w:val="20"/>
        </w:rPr>
        <w:t xml:space="preserve">                          </w:t>
      </w:r>
      <w:r>
        <w:rPr>
          <w:kern w:val="2"/>
          <w:sz w:val="28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дорожного хозяйства и благоустройство Пермского</w:t>
        <w:br/>
        <w:t>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 </w:t>
      </w:r>
      <w:r>
        <w:rPr>
          <w:kern w:val="2"/>
          <w:sz w:val="28"/>
        </w:rPr>
        <w:t>Паспорт муниципальной программы Пермского муниципального района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402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, находящихся в 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526490757"/>
            <w:r>
              <w:rPr>
                <w:sz w:val="28"/>
                <w:szCs w:val="28"/>
              </w:rPr>
              <w:t>2. Протяженность автомобильных дорог, находящихся на содержании, к концу 2030 года составит 468,235 км.</w:t>
            </w:r>
            <w:bookmarkEnd w:id="0"/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 МКУ Управление благоустройством Пермского район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909,2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579 625,4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7 370,0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 998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 562 319,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rPr/>
      </w:pPr>
      <w:r>
        <w:rPr>
          <w:kern w:val="2"/>
          <w:sz w:val="28"/>
        </w:rPr>
        <w:t xml:space="preserve">2. </w:t>
      </w:r>
      <w:r>
        <w:rPr>
          <w:rFonts w:eastAsia="Arial Unicode MS"/>
          <w:bCs/>
          <w:color w:val="000000"/>
          <w:sz w:val="28"/>
          <w:szCs w:val="28"/>
        </w:rPr>
        <w:t>Раздел 4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>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риложение 4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федеральн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</w:t>
      </w:r>
      <w:r>
        <w:rPr>
          <w:rFonts w:eastAsia="Calibri"/>
          <w:color w:val="000000"/>
          <w:sz w:val="28"/>
          <w:szCs w:val="28"/>
          <w:lang w:eastAsia="en-US"/>
        </w:rPr>
        <w:t>краевог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бюджет</w:t>
      </w:r>
      <w:r>
        <w:rPr>
          <w:rFonts w:eastAsia="Calibri"/>
          <w:color w:val="000000"/>
          <w:sz w:val="28"/>
          <w:szCs w:val="28"/>
          <w:lang w:eastAsia="en-US"/>
        </w:rPr>
        <w:t>ов сельских поселений</w:t>
      </w:r>
      <w:r>
        <w:rPr>
          <w:rFonts w:eastAsia="Calibri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8 </w:t>
      </w:r>
      <w:r>
        <w:rPr>
          <w:rFonts w:eastAsia="Calibri"/>
          <w:color w:val="000000"/>
          <w:sz w:val="28"/>
          <w:szCs w:val="28"/>
          <w:lang w:val="en-US" w:eastAsia="en-US"/>
        </w:rPr>
        <w:t>– финансовое обеспечение реализации Программы за счет всех источников финансир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bookmarkStart w:id="1" w:name="_Hlk85116843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9 </w:t>
      </w:r>
      <w:r>
        <w:rPr>
          <w:rFonts w:eastAsia="Calibri"/>
          <w:color w:val="000000"/>
          <w:sz w:val="28"/>
          <w:szCs w:val="28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1 год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" w:name="_Hlk85116843"/>
      <w:bookmarkEnd w:id="2"/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10 </w:t>
      </w:r>
      <w:r>
        <w:rPr>
          <w:rFonts w:eastAsia="Calibri"/>
          <w:color w:val="000000"/>
          <w:sz w:val="28"/>
          <w:szCs w:val="28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Start w:id="3" w:name="_Hlk59636847"/>
      <w:r>
        <w:rPr>
          <w:rFonts w:eastAsia="Calibri"/>
          <w:color w:val="000000"/>
          <w:sz w:val="28"/>
          <w:szCs w:val="28"/>
          <w:lang w:eastAsia="en-US"/>
        </w:rPr>
        <w:t>перечень 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2 годы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11 </w:t>
      </w:r>
      <w:r>
        <w:rPr>
          <w:rFonts w:eastAsia="Calibri"/>
          <w:color w:val="000000"/>
          <w:sz w:val="28"/>
          <w:szCs w:val="28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2 год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3"/>
      <w:r>
        <w:rPr>
          <w:rFonts w:eastAsia="Calibri"/>
          <w:color w:val="000000"/>
          <w:sz w:val="28"/>
          <w:szCs w:val="28"/>
          <w:lang w:val="en-US" w:eastAsia="en-US"/>
        </w:rPr>
        <w:t>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Объемы софинансирования Программы за счет средств федерального и краевого бюджетов, а также за счет средств бюджетов сельских поселений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и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селенческого уровня осуществляются за счет иных межбюджетных трансфертов, перечисляемых из бюджетов сельских поселений в бюджет Пермского муниципального района, на основании соглашений, заключенных с органами местного самоуправления сельских поселений.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kern w:val="2"/>
          <w:sz w:val="28"/>
        </w:rPr>
      </w:pPr>
      <w:r>
        <w:rPr>
          <w:kern w:val="2"/>
          <w:sz w:val="28"/>
        </w:rPr>
        <w:t>Раздел 5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«Вопросы в области дорожного хозяйства и благоустройства Пермского муниципального района обеспечиваются нормативными правовыми актами Российской Федерации, Пермского края и нормативными правовыми актами Пер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- Федеральный закон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- Федеральный закон от 12.01.1996 № 8-ФЗ «О погребении и похоронном деле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приказ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постановление Правительства Российской Федерации от 21.01.2017 №  47 «Об иных межбюджетных трансфертах, предоставляемых бюджетам субъектов Российской Федерации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- постановление Правительства Пермского края от 29.03.2017 № 156-п «Об утверждении Порядка предоставления иного межбюджетного трансферта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 бюджетам муниципальных образований из бюджета Пермского края»;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- постановление Правительства Пермского края от 23.04.2020 № 259-п «Об утверждении распределения субсидии бюджету Пермского городского округа на строительство (реконструкцию), капитальный ремонт и ремонт трамвайных путей, контактно-кабельной сети городского наземного электрического транспорта (в том числе в рамках строительства (реконструкции), капитального ремонта и ремонта автомобильных дорог общего пользования местного значения) и обновление подвижного состава г. Перми на 2020 год и об утверждении распределения субсидий бюджетам муниципальных образований Пермского края на проектирование и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, в 2020-2023 годах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постановление Правительства Пермского края от 21.10.2016 № 962-п «Об утверждении Правил формирования, предоставления, распределения субсидий и предоставления, распределения иных межбюджетных трансфертов, имеющих целевое назначение, из бюджета Пермского края бюджетам муниципальных образований Перм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- постановление Правительства Пермского края от 05.12.2018 № 764-п «Об утверждении Порядка предоставления субсидий бюджетам муниципальных образований Пермского края на проектирование и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, и о признании утратившими силу отдельных постановлений Правительства Перм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постановление Правительства Пермского края от 03.10.2013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постановление Правительства Пермского края от 26.05.2021 № 335-п «Об утверждении Порядка предоставления субсидий из бюджета Пермского края бюджетам муниципальных образований Пермского края на 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постановление администрации Пермского муниципального района от  25.05.2018 № 240 «Об утверждении перечня муниципальных программ Пермского муниципального района на период 2021 - 2030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- </w:t>
      </w:r>
      <w:bookmarkStart w:id="4" w:name="_Hlk85110758"/>
      <w:r>
        <w:rPr>
          <w:kern w:val="2"/>
          <w:sz w:val="28"/>
        </w:rPr>
        <w:t>постановление администрации Пермского муниципального района от</w:t>
      </w:r>
      <w:bookmarkEnd w:id="4"/>
      <w:r>
        <w:rPr>
          <w:kern w:val="2"/>
          <w:sz w:val="28"/>
        </w:rPr>
        <w:t>  27.02.2020 № 97 «Об утверждении Порядка определения нормативов финансовых затрат на капитальный ремонт, ремонт и содержание автомобильных дорог местного значения вне границ населенных пунктов в границах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- постановление администрации Пермского муниципального района от  04.03.2020 № 130 «Об утверждении нормативов финансовых затрат на капитальный ремонт, ремонт и содержание автомобильных дорог местного значения вне границ населенных пунктов в границах Пермского муниципального района и правил расчета размера ассигнований бюджета Пермского муниципального района на указанные цел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постановление администрации Пермского муниципального района от   29.01.2021 № СЭД-2021-299-01-01-05.С-24 «Об утверждении Перечня автомобильных дорог общего пользования местного значени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- постановление администрации Пермского муниципального района от  08.06.2011 № 2219 «Об утверждении Порядка предоставления субсидий за счет средств бюджета Пермского муниципального района на возмещение затрат по содержанию межпоселенческих кладбищ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постановление администрации Пермского муниципального района от 03.11.2010 № 1588 «Об утверждении Правил содержания, порядка деятельности и режима работы межпоселенческих кладбищ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решение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на 2016-2030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решение Земского Собрания Пермского муниципального района от 24.09.2015 № 97 «Об утверждении Положения об автомобильных дорогах и дорожной деятельности на территории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решение Земского Собрания Пермского муниципального района от 26.09.2013 № 384 «О создании дорожного фонда Пермского муниципального района и об утверждении Порядка формирования и использования бюджетных ассигнований дорожного фонд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- решение Земского Собрания Пермского муниципального района от 23.09.2010 № 102 «Об утверждении положения об организации ритуальных услуг и о содержании межпоселенческих мест захоронения и положения о порядке эвакуации умерших из жилья, больниц, с улиц и мест аварий, катастроф, пожаров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4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4.1. паспорт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33"/>
        <w:gridCol w:w="3420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 Протяженность отремонтированных автомобильных дорог Пермского муниципального района за период с 2021 по 2030 год составит 149,999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 Протяженность отремонтированных автомобильных дорог сельских поселений за 2021-2022 года составит 39,819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 Протяженность построенных и реконструированных автомобильных дорог общего пользования местного значения за период с 2021 по 2030 год составит 2,58 км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– с 01.01.2022г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 475,7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 174,7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 049,2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4 069,7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57 661,7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5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1. паспорт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382"/>
        <w:gridCol w:w="3571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лощадь благоустроенной территории Пермского муниципального района составит 28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личие разработанных проектно-сметных документаций на строительство (реконструкцию) 1 объекта общественной инфраструктуры муниципального значения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4. Наличие 35 реализованных проектов благоустройства территории сельских поселений за период с 2021 по 2024 год.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– с 01.01.2022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 МКУ Управление благоустройством Пермского района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 433,5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 450,7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 320,8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 929,1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 662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иложение 3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 Приложение 4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 Приложение 5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9. Приложение 6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 Приложение 7 к муниципальной программе </w:t>
      </w:r>
      <w:bookmarkStart w:id="5" w:name="_Hlk59358324"/>
      <w:r>
        <w:rPr>
          <w:sz w:val="28"/>
          <w:szCs w:val="28"/>
        </w:rPr>
        <w:t xml:space="preserve">«Развитие дорожного хозяйства и благоустройство Пермского муниципального района» </w:t>
      </w:r>
      <w:bookmarkEnd w:id="5"/>
      <w:r>
        <w:rPr>
          <w:sz w:val="28"/>
          <w:szCs w:val="28"/>
        </w:rPr>
        <w:t>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1. Приложение 8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bookmarkStart w:id="6" w:name="_Hlk84928767"/>
      <w:r>
        <w:rPr>
          <w:sz w:val="28"/>
          <w:szCs w:val="28"/>
        </w:rPr>
        <w:t>12. Приложение 9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8 к настоящему постановлению.</w:t>
      </w:r>
      <w:bookmarkEnd w:id="6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Приложение 10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9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Дополнить муниципальную программу «Развитие дорожного хозяйства и благоустройство Пермского муниципального района» приложением 11 согласно приложению 10 к настоящему постановлению.</w:t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        </w:t>
            </w:r>
            <w:bookmarkStart w:id="7" w:name="_Hlk35336059"/>
            <w:bookmarkStart w:id="8" w:name="_Hlk35335854"/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bookmarkStart w:id="9" w:name="_Hlk35337352"/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_28.12.2021 №_СЭД-2021-299-01-01-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5.С-732_________</w:t>
            </w:r>
            <w:bookmarkEnd w:id="7"/>
            <w:bookmarkEnd w:id="9"/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     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896"/>
        <w:gridCol w:w="900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9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428,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468,235</w:t>
            </w:r>
          </w:p>
        </w:tc>
      </w:tr>
      <w:tr>
        <w:trPr>
          <w:trHeight w:val="16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15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90815732"/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  <w:bookmarkEnd w:id="10"/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Е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11" w:name="_Hlk35336211"/>
      <w:bookmarkStart w:id="12" w:name="_Hlk3533621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13" w:name="_Hlk35336211"/>
      <w:r>
        <w:rPr>
          <w:kern w:val="2"/>
          <w:sz w:val="28"/>
          <w:szCs w:val="20"/>
        </w:rPr>
        <w:t xml:space="preserve">Пермского муниципального района </w:t>
      </w:r>
      <w:bookmarkEnd w:id="13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/>
      </w:pPr>
      <w:r>
        <w:rPr>
          <w:sz w:val="28"/>
          <w:szCs w:val="28"/>
        </w:rPr>
        <w:t>от 28.12.2021 №_СЭД-2021-299-01-01-05.С-732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/>
            </w:pPr>
            <w:r>
              <w:rPr>
                <w:sz w:val="28"/>
                <w:szCs w:val="28"/>
              </w:rPr>
              <w:t>к муниципальной программе  «Развитие дорожного хозяйства и благоустройство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5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</w:tr>
      <w:tr>
        <w:trPr>
          <w:trHeight w:val="9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23 </w:t>
            </w:r>
            <w:r>
              <w:rPr>
                <w:sz w:val="18"/>
                <w:szCs w:val="18"/>
                <w:lang w:val="en-US"/>
              </w:rPr>
              <w:t>557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84 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4" w:name="_Hlk83654159"/>
            <w:bookmarkEnd w:id="14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</w:t>
            </w:r>
            <w:bookmarkStart w:id="15" w:name="_Hlk83654395"/>
            <w:r>
              <w:rPr/>
              <w:t>мероприятие «Проектирование объекта «Строительство автомобильной дороги Горный – Костарята»</w:t>
            </w:r>
            <w:bookmarkEnd w:id="15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11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 xml:space="preserve">Администрация Пермского муниципального района, </w:t>
            </w:r>
            <w:r>
              <w:rPr/>
              <w:t>Управление по развитию инфраструктуры и осуществлению муниципального контроля,</w:t>
            </w:r>
            <w:r>
              <w:rPr>
                <w:rFonts w:eastAsia="Calibri"/>
                <w:lang w:eastAsia="en-US"/>
              </w:rPr>
              <w:t xml:space="preserve">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6" w:name="_Hlk83820669"/>
            <w:r>
              <w:rPr/>
              <w:t>«Благоустройство и озеленение административного центра Пермского муниципального района»</w:t>
            </w:r>
            <w:bookmarkEnd w:id="16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7" w:name="_Hlk85195924"/>
            <w:r>
              <w:rPr/>
              <w:t>Озеленение административного центра Пермского муниципального района</w:t>
            </w:r>
            <w:bookmarkEnd w:id="17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8" w:name="_Hlk85195905"/>
            <w:r>
              <w:rPr/>
              <w:t>Благоустройство территории административного центра Пермского муниципального района</w:t>
            </w:r>
            <w:bookmarkEnd w:id="18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10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9" w:name="_Hlk85195942"/>
            <w:r>
              <w:rPr/>
              <w:t>Расходы по эвакуации невостребованных умерших (погибших)</w:t>
            </w:r>
            <w:bookmarkEnd w:id="19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</w:tr>
      <w:tr>
        <w:trPr>
          <w:trHeight w:val="168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20" w:name="_Hlk85195955"/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  <w:bookmarkEnd w:id="20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21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21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22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22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23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23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4" w:name="_Hlk83307443"/>
            <w:bookmarkEnd w:id="24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Мероприятие «Субсидии некоммерческим организациям по благоустройству дворовых и прилегающих территорий многоквартирных домов в рамках реализации «Федерального проекта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5" w:name="_Hlk53143328"/>
      <w:bookmarkStart w:id="26" w:name="_Hlk53143328"/>
      <w:bookmarkEnd w:id="26"/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 №_СЭД-2021-299-01-01-05.С-732_________</w:t>
            </w:r>
          </w:p>
        </w:tc>
      </w:tr>
      <w:tr>
        <w:trPr>
          <w:trHeight w:val="1162" w:hRule="atLeast"/>
        </w:trPr>
        <w:tc>
          <w:tcPr>
            <w:tcW w:w="7496" w:type="dxa"/>
            <w:tcBorders/>
          </w:tcPr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>от_28.12.2021 №_СЭД-2021-299-01-01-05.С-732_________</w:t>
            </w:r>
          </w:p>
        </w:tc>
      </w:tr>
      <w:tr>
        <w:trPr>
          <w:trHeight w:val="1237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7" w:name="_Hlk71211063"/>
            <w:r>
              <w:rPr>
                <w:bCs/>
              </w:rPr>
              <w:t>Основное мероприятие</w:t>
              <w:br/>
              <w:t>«Благоустройство»</w:t>
            </w:r>
            <w:bookmarkEnd w:id="2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8" w:name="_Hlk71211087"/>
            <w:bookmarkEnd w:id="28"/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kern w:val="2"/>
                <w:sz w:val="28"/>
                <w:szCs w:val="2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_28.12.2021 №_СЭД-2021-299-01-01-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5.С-732_________</w:t>
            </w:r>
          </w:p>
        </w:tc>
      </w:tr>
      <w:tr>
        <w:trPr>
          <w:trHeight w:val="1283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«Ремонт автомобильных дорог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"Разработка проектно-сметной документации на капитальный ремонт и ремо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капитальный ремонт автомобильной дороги по ул. Советская с. Кояново Лобановского сельского поселения протяженностью 1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- капитальный ремонт автомобильной дороги п. Юг ул. Ленина (от ул. Советская до ул. Узкая) Юг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9" w:name="_Hlk83307981"/>
            <w:bookmarkEnd w:id="29"/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От 28.12.2021 №_СЭД-2021-299-01-01-05.С-732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  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6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6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Приложение 8                                                                                                                                                                     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48400</wp:posOffset>
                </wp:positionH>
                <wp:positionV relativeFrom="page">
                  <wp:posOffset>1269365</wp:posOffset>
                </wp:positionV>
                <wp:extent cx="92710" cy="552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99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28.12.2021_№ СЭД-2021-299-01-01-05.С-732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886065</wp:posOffset>
                </wp:positionH>
                <wp:positionV relativeFrom="page">
                  <wp:posOffset>1314450</wp:posOffset>
                </wp:positionV>
                <wp:extent cx="1217930" cy="450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.55pt;mso-wrap-distance-left:9.05pt;mso-wrap-distance-right:9.05pt;mso-wrap-distance-top:0pt;mso-wrap-distance-bottom:0pt;margin-top:103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267825</wp:posOffset>
                </wp:positionH>
                <wp:positionV relativeFrom="page">
                  <wp:posOffset>1359535</wp:posOffset>
                </wp:positionV>
                <wp:extent cx="1114425" cy="59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.7pt;mso-wrap-distance-left:9.05pt;mso-wrap-distance-right:9.05pt;mso-wrap-distance-top:0pt;mso-wrap-distance-bottom:0pt;margin-top:107.0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дорожного хозяйства и благоустройство 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1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9"/>
        <w:gridCol w:w="3544"/>
        <w:gridCol w:w="1496"/>
        <w:gridCol w:w="1615"/>
        <w:gridCol w:w="1791"/>
        <w:gridCol w:w="1920"/>
        <w:gridCol w:w="1933"/>
      </w:tblGrid>
      <w:tr>
        <w:trPr>
          <w:tblHeader w:val="true"/>
          <w:trHeight w:val="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ный перечень общественных территорий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, руб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, 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ермского края,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сельских поселений, руб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ермского муниципального района, руб.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лесопарковой зоны в п. Горный Двуреченского сельского поселения (1-й этап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90 443,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0 336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280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 826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п. Мулянка Лобанов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6 330,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260 125,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111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 093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ногофункциональной площади в с. Курашим по улице Чурекова, д.2 Кукуштан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94 604,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49 863,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255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 484,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в д. Ванюки по улице Зеленая Савин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5 805,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3 948,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470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86,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п. Сылва Сылвенского сельского поселения (1-й этап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6 164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88 370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177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 616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дома по адресу: ул. Металлистов, 4, п. Юго-Камский Юго-Кам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</w:tr>
      <w:tr>
        <w:trPr>
          <w:trHeight w:val="4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573 348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782 644,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3 297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37 407,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00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224010</wp:posOffset>
                </wp:positionH>
                <wp:positionV relativeFrom="page">
                  <wp:posOffset>935355</wp:posOffset>
                </wp:positionV>
                <wp:extent cx="1114425" cy="318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1pt;mso-wrap-distance-left:9.05pt;mso-wrap-distance-right:9.05pt;mso-wrap-distance-top:0pt;mso-wrap-distance-bottom:0pt;margin-top:73.65pt;mso-position-vertical-relative:page;margin-left:7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067675</wp:posOffset>
                </wp:positionH>
                <wp:positionV relativeFrom="page">
                  <wp:posOffset>972820</wp:posOffset>
                </wp:positionV>
                <wp:extent cx="1096645" cy="2311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8.2pt;mso-wrap-distance-left:9.05pt;mso-wrap-distance-right:9.05pt;mso-wrap-distance-top:0pt;mso-wrap-distance-bottom:0pt;margin-top:76.6pt;mso-position-vertical-relative:page;margin-left:6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28.12.2021 № СЭД-2021-299-01-01-05.С-732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1136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.9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к муниципальной программе «Развитие дорожного хозяйства и благоустройство 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2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8"/>
        <w:gridCol w:w="1141"/>
        <w:gridCol w:w="963"/>
        <w:gridCol w:w="932"/>
        <w:gridCol w:w="1466"/>
        <w:gridCol w:w="1141"/>
        <w:gridCol w:w="963"/>
        <w:gridCol w:w="979"/>
        <w:gridCol w:w="1466"/>
        <w:gridCol w:w="1141"/>
        <w:gridCol w:w="963"/>
        <w:gridCol w:w="963"/>
        <w:gridCol w:w="1466"/>
      </w:tblGrid>
      <w:tr>
        <w:trPr>
          <w:trHeight w:val="5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-ность 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 (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-ност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-ност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5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яново - Ю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69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9 800,0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+8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+3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28 693,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+10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Нижние Мулл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+4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9 927,8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3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15 472,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Пыж - Ваню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3 747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ь - Гам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 294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- Троица (уч. Сылва - Троиц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1 827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Башкултаев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+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8 402,6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1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о – Насадка (уч. Лобаново – Мостовая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+35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47 780,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+0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+0,3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+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+24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свалка - Жебр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+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7 0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 – Тары – Нижние Му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 956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– Троица (уч. Новые Ляды – Сылв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+5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00 009,20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довский тракт – Мартьян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7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9 558,80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Нефтя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71 139,20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Кураши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9 292,80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Приложение 10                                                                                                                                                                     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48400</wp:posOffset>
                </wp:positionH>
                <wp:positionV relativeFrom="page">
                  <wp:posOffset>1269365</wp:posOffset>
                </wp:positionV>
                <wp:extent cx="92710" cy="552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99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28.12.2021 № СЭД-2021-299-01-01-05.С-732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886065</wp:posOffset>
                </wp:positionH>
                <wp:positionV relativeFrom="page">
                  <wp:posOffset>1314450</wp:posOffset>
                </wp:positionV>
                <wp:extent cx="1217930" cy="4508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.55pt;mso-wrap-distance-left:9.05pt;mso-wrap-distance-right:9.05pt;mso-wrap-distance-top:0pt;mso-wrap-distance-bottom:0pt;margin-top:103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267825</wp:posOffset>
                </wp:positionH>
                <wp:positionV relativeFrom="page">
                  <wp:posOffset>1359535</wp:posOffset>
                </wp:positionV>
                <wp:extent cx="1114425" cy="596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.7pt;mso-wrap-distance-left:9.05pt;mso-wrap-distance-right:9.05pt;mso-wrap-distance-top:0pt;mso-wrap-distance-bottom:0pt;margin-top:107.0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2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3"/>
        <w:gridCol w:w="5514"/>
        <w:gridCol w:w="1678"/>
        <w:gridCol w:w="1713"/>
        <w:gridCol w:w="1978"/>
        <w:gridCol w:w="1836"/>
      </w:tblGrid>
      <w:tr>
        <w:trPr>
          <w:tblHeader w:val="true"/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ресный перечень общественных территорий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СЕГО, руб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, руб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края, руб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ы сельских поселений, руб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лесопарковой зоны в п. Горный Двуреченского сельского поселения (2-й этап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5 414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 109 322,35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1 543,28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4 549,09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по ул. Культуры в д. Кондратово Кондрат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20 0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0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многофункциональной зоны по ул. Промышленная в п. Кукуштан Кукушта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92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000,00  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шин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у зданий Дома культуры и Дома спорта в с. Платошино Платоши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30 0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в д. Большое Савино Сави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47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,00 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п. Сылва Сылвенского сельского поселения (2-й этап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57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000,00 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набережной в с. Усть-Качка Усть-Качки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65 0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0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по ул. Весенняя в с. Фролы Фрол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7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парка "Аллея славы" в п. Юг Юг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31 009,13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00 012,81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7 895,41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3 100,91 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и детской площадок в п. Юго-Камский Юго-Кам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 9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1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000,00  </w:t>
            </w:r>
          </w:p>
        </w:tc>
      </w:tr>
      <w:tr>
        <w:trPr>
          <w:trHeight w:val="311" w:hRule="atLeast"/>
        </w:trPr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 656 423,85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 326 235,16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964 538,69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365 650,00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0:00Z</dcterms:created>
  <dc:creator>EMarkin</dc:creator>
  <dc:description/>
  <dc:language>en-US</dc:language>
  <cp:lastModifiedBy>adm15-01</cp:lastModifiedBy>
  <cp:lastPrinted>2021-12-17T15:15:00Z</cp:lastPrinted>
  <dcterms:modified xsi:type="dcterms:W3CDTF">2021-12-2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